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OS Explore 95 v1.1</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95 Firas El-Hasa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S Explore 95 adds a new right click menu item to Explorer which allows you to browse the currently selected directory from the MS-DOS Prompt or from an alternative command prompt. This can come in handy in many situations. An alternative to DOS Explore 95 would be to open an MS-DOS Prompt from the Start button, and from there manually switch over to the directory which you wish to browse, which could be a long file name directory, which would be even more hectic. DOS Explore simplifies this process...from Explorer, just right click on the directory that you want to browse from the DOS Prompt and select MS-DOS Prompt or Alternative Promp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irection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DOS Explore</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Configure button</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 the MS-DOS Prompt check box if you want use the MS-DOS Prompt as one of the right-click command prompts.</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heck the Alternative Command Prompt check box if you want to use a 3rd party command prompt such as 4DOS. If this is checked, you must enter the location of the command prompt program.</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uninstall either the MS-DOS Prompt option or the Alternative Command Prompt option, simply uncheck the ones that you don't want.</w:t>
      </w:r>
    </w:p>
    <w:p>
      <w:pPr>
        <w:pStyle w:val="Normal"/>
        <w:numPr>
          <w:ilvl w:val="0"/>
          <w:numId w:val="1"/>
        </w:numPr>
        <w:tabs>
          <w:tab w:val="clear" w:pos="720"/>
          <w:tab w:val="left" w:pos="0" w:leader="none"/>
        </w:tabs>
        <w:spacing w:lineRule="auto" w:line="24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nce configured, you can exit DOS Explore</w:t>
      </w:r>
      <w:r>
        <w:rPr>
          <w:rFonts w:eastAsia="Times New Roman" w:cs="Times New Roman" w:ascii="Times New Roman" w:hAnsi="Times New Roman"/>
          <w:color w:val="000000"/>
          <w:sz w:val="24"/>
          <w:szCs w:val="24"/>
        </w:rPr>
        <w:t xml:space="preserve"> and the settings will remain permanen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Quick Tip</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me users have reported problems using DOS Explore with directories on drives other than the C: drive. The DOS Prompt would appear on the C: drive initially, but typing the target drive letter would bring them to the directory that they originally wanted. To solve this, open a DOS Prompt using DOS Explore, hit Alt-Enter to make it appear in a window, click on the Properties button, click on the Program tab, delete any entry in the 'Working:' edit box and choose OK. This also applies for an Alternative Command Prompt.</w:t>
      </w:r>
    </w:p>
    <w:p>
      <w:pPr>
        <w:pStyle w:val="Normal"/>
        <w:spacing w:lineRule="auto" w:line="2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Notes regarding Alternative Command Prompts</w:t>
      </w:r>
    </w:p>
    <w:p>
      <w:pPr>
        <w:pStyle w:val="Normal"/>
        <w:spacing w:lineRule="auto" w:line="24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only 3rd party command prompt that DOS Explore has been tested with is 4DOS 5.51, and 4DOS for Windows NT. I cannot be certain that DOS Explore will work with any other 3rd party command prompts, so </w:t>
      </w:r>
      <w:r>
        <w:rPr>
          <w:rFonts w:eastAsia="Times New Roman" w:cs="Times New Roman" w:ascii="Times New Roman" w:hAnsi="Times New Roman"/>
          <w:sz w:val="24"/>
          <w:szCs w:val="24"/>
        </w:rPr>
        <w:t>use at your own risk. There is a minor technicality when using 4DOS 5.51 with DOS Explore. Because of the way 4DOS 5.51 and Windows 95 work, when you right-click on a long file name directory and open 4DOS, 4DOS will open up with the truncated 8.3 version of the directory name, instead of the long file name. This does not occur with 4DOS for Windows NT, just for clarifi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cknowledgments</w:t>
      </w:r>
    </w:p>
    <w:p>
      <w:pPr>
        <w:pStyle w:val="Normal"/>
        <w:spacing w:lineRule="auto" w:line="24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s to Orchun Kolcu for his suggestions and help in testing DOS Explore 95 v1.1.</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Misc.</w:t>
      </w:r>
    </w:p>
    <w:p>
      <w:pPr>
        <w:pStyle w:val="Normal"/>
        <w:spacing w:lineRule="auto"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S Explore 95 is a freeware program. You are allowed to use it for an unlimited period of time, and you may freely distribute it. If you have any comments, questions, or suggestions, please send them my way. My e-mail address is: FirasE@msn.co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Legal Stuff</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Use of DOS Explore 95 is the responsibility of the user. Any damage caused by DOS Explore 95 is at the risk of the user. The author takes no responsibility for any damage that DOS Explore 95 causes.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ab/>
        <w:t>Users of DOS Explore 95 must accept this disclaimer of warranty: "DOS Explore 95 is supplied as is.  The author disclaims all warranties, expressed or implied, including, without limitation, the warranties of merchantability and of fitness for any purpose. The author assumes no liability for damages, direct or consequential, which may result from the use of DOS Explore 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